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iepirkuma procedūru “</w:t>
      </w:r>
      <w:bookmarkStart w:id="0" w:name="_Hlk8390076"/>
      <w:r>
        <w:rPr>
          <w:b/>
          <w:sz w:val="28"/>
          <w:szCs w:val="28"/>
        </w:rPr>
        <w:t>Kokskaidu granulu piegāde SIA “Lielvārdes Remte” saimnieciskās darbības nodrošināšanai</w:t>
      </w:r>
      <w:bookmarkEnd w:id="0"/>
      <w:r>
        <w:rPr>
          <w:b/>
          <w:sz w:val="28"/>
          <w:szCs w:val="28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D. Nr. LR 2024/5</w:t>
      </w:r>
    </w:p>
    <w:p>
      <w:pPr>
        <w:pStyle w:val="NormalWeb"/>
        <w:shd w:fill="FFFFFF" w:val="clear"/>
        <w:spacing w:lineRule="atLeast" w:line="255" w:before="0" w:after="0"/>
        <w:jc w:val="both"/>
        <w:rPr>
          <w:rFonts w:ascii="Tahoma" w:hAnsi="Tahoma" w:cs="Tahoma"/>
          <w:b/>
          <w:b/>
          <w:color w:val="4C4C4C"/>
          <w:sz w:val="18"/>
          <w:szCs w:val="18"/>
        </w:rPr>
      </w:pPr>
      <w:r>
        <w:rPr>
          <w:rFonts w:cs="Tahoma" w:ascii="Tahoma" w:hAnsi="Tahoma"/>
          <w:b/>
          <w:color w:val="4C4C4C"/>
          <w:sz w:val="18"/>
          <w:szCs w:val="18"/>
        </w:rPr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SIA “Lielvārdes Remte”, Reģ. Nr. 47403003224, Ceriņu ielā 3, Lielvārdē, Lielvārdes novadā, LV – 5070, 2024. gada 29. aprīlī izsludina iepirkuma procedūru “</w:t>
      </w:r>
      <w:r>
        <w:rPr>
          <w:szCs w:val="20"/>
        </w:rPr>
        <w:t>Kokskaidu granulu piegāde SIA “Lielvārdes Remte” saimnieciskās darbības nodrošināšanai</w:t>
      </w:r>
      <w:r>
        <w:rPr/>
        <w:t xml:space="preserve">” ID. Nr. LR 2024/5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bookmarkStart w:id="1" w:name="_Hlk8390445"/>
      <w:r>
        <w:rPr>
          <w:szCs w:val="20"/>
        </w:rPr>
        <w:t xml:space="preserve">440 (četri simti </w:t>
      </w:r>
      <w:bookmarkStart w:id="2" w:name="_Hlk106354711"/>
      <w:r>
        <w:rPr>
          <w:szCs w:val="20"/>
        </w:rPr>
        <w:t>četrdesmit</w:t>
      </w:r>
      <w:bookmarkEnd w:id="2"/>
      <w:r>
        <w:rPr>
          <w:szCs w:val="20"/>
        </w:rPr>
        <w:t xml:space="preserve">) tonnu kokskaidu granulu piegāde katlu mājai “Ārēs” </w:t>
      </w:r>
      <w:r>
        <w:rPr/>
        <w:t>Lēdmanē, Lēdmanes pagastā,</w:t>
      </w:r>
      <w:r>
        <w:rPr>
          <w:bCs/>
          <w:iCs/>
          <w:szCs w:val="20"/>
        </w:rPr>
        <w:t xml:space="preserve"> Ogres novadā</w:t>
      </w:r>
      <w:r>
        <w:rPr>
          <w:szCs w:val="20"/>
        </w:rPr>
        <w:t>, 10 (desmit) tonnas kokskaidu granulu piegāde pašvaldības teritorijas apsaimniekošanas nodaļai Rembates ielā 11B, Lielvārdē, 50 (</w:t>
      </w:r>
      <w:bookmarkStart w:id="3" w:name="_Hlk106354731"/>
      <w:r>
        <w:rPr>
          <w:szCs w:val="20"/>
        </w:rPr>
        <w:t>piecdesmit</w:t>
      </w:r>
      <w:bookmarkEnd w:id="3"/>
      <w:r>
        <w:rPr>
          <w:szCs w:val="20"/>
        </w:rPr>
        <w:t xml:space="preserve">) tonnas katlu mājai Ceriņu ielā 3, Lielvārdē 2024/2025. gada apkures sezonai, saskaņā ar </w:t>
      </w:r>
      <w:r>
        <w:rPr>
          <w:bCs/>
          <w:iCs/>
          <w:szCs w:val="20"/>
        </w:rPr>
        <w:t>Tehnisko specifikāciju</w:t>
      </w:r>
      <w:r>
        <w:rPr>
          <w:szCs w:val="20"/>
        </w:rPr>
        <w:t xml:space="preserve"> un Nolikuma prasībām</w:t>
      </w:r>
      <w:bookmarkEnd w:id="1"/>
      <w:r>
        <w:rPr/>
        <w:t xml:space="preserve">. 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Nolikumu iespējams saņemt interneta vietnē https://www.eis.gov.lv/EKEIS/Procurement/Edit/122514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>
          <w:szCs w:val="20"/>
        </w:rPr>
        <w:t>Piedāvājums jāiesniedz Elektronisko iepirkumu sistēmā (EIS) līdz 2024.gada 28. maijam, plkst. 10:00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 xml:space="preserve">Piedāvājumu atvēršana notiks 2024. gada 28. maijā, plkst. 10:00 </w:t>
      </w:r>
      <w:r>
        <w:rPr>
          <w:szCs w:val="20"/>
        </w:rPr>
        <w:t>Elektronisko iepirkumu sistēmā (EIS)</w:t>
      </w:r>
      <w:r>
        <w:rPr/>
        <w:t>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Sīkākai informācijai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Mob.tālr.: +371 2022393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e-pasts: </w:t>
      </w:r>
      <w:hyperlink r:id="rId2">
        <w:r>
          <w:rPr>
            <w:rStyle w:val="InternetLink"/>
          </w:rPr>
          <w:t>remte@remte.lv</w:t>
        </w:r>
      </w:hyperlink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851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jc w:val="cen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-163195</wp:posOffset>
          </wp:positionV>
          <wp:extent cx="1423670" cy="903605"/>
          <wp:effectExtent l="0" t="0" r="0" b="0"/>
          <wp:wrapTight wrapText="bothSides">
            <wp:wrapPolygon edited="0">
              <wp:start x="-141" y="0"/>
              <wp:lineTo x="-141" y="21368"/>
              <wp:lineTo x="21600" y="21368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Header"/>
      <w:tabs>
        <w:tab w:val="clear" w:pos="720"/>
        <w:tab w:val="left" w:pos="1440" w:leader="none"/>
      </w:tabs>
      <w:jc w:val="cen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2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te@remte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3:00Z</dcterms:created>
  <dc:creator>computer</dc:creator>
  <dc:description/>
  <cp:keywords/>
  <dc:language>en-US</dc:language>
  <cp:lastModifiedBy>MatissH</cp:lastModifiedBy>
  <cp:lastPrinted>2014-03-13T09:30:00Z</cp:lastPrinted>
  <dcterms:modified xsi:type="dcterms:W3CDTF">2024-04-29T07:42:00Z</dcterms:modified>
  <cp:revision>43</cp:revision>
  <dc:subject/>
  <dc:title/>
</cp:coreProperties>
</file>